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MAITEN (Cht) ……de………………………….de 20….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L Gerente de l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perativa “El Maitén” Lt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r.Juan Carlos Jaramill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Localidad </w:t>
      </w:r>
      <w:r>
        <w:rPr>
          <w:rFonts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Ref: Solicitar Servicios de  Eléctrica y/o  Agua Potab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Me dirijo a Ud, con el propósito de solicitar la instalación de los Servicios; de Energía Eléctrica (Monofásico – Trifásico- Residencial-Comercial ) y de Agua Potable (Residencial – Comercial) a nombre de (si es comercio aclara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 Razón Social)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  <w:lang w:val="fr-FR"/>
        </w:rPr>
        <w:t>…………</w:t>
      </w:r>
      <w:r>
        <w:rPr>
          <w:rFonts w:cs="Arial Narrow" w:ascii="Arial Narrow" w:hAnsi="Arial Narrow"/>
          <w:sz w:val="28"/>
          <w:szCs w:val="28"/>
          <w:lang w:val="fr-FR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CUIL-CUIT-D.N.I.Nº………….…………………..…….…, </w:t>
      </w:r>
      <w:r>
        <w:rPr>
          <w:rFonts w:cs="Arial Narrow" w:ascii="Arial Narrow" w:hAnsi="Arial Narrow"/>
          <w:sz w:val="28"/>
          <w:szCs w:val="28"/>
        </w:rPr>
        <w:t xml:space="preserve">en el domicilio ubicado en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alle………………….…………….……………Nº……….,cuyos datos catastrales son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jido……..… Mz N°…………Lote…..…..Circ……….Sector……… Chacra…….  d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Maitén, Chubut.  </w:t>
      </w:r>
      <w:r>
        <w:rPr>
          <w:rFonts w:cs="Arial Narrow" w:ascii="Arial Narrow" w:hAnsi="Arial Narrow"/>
          <w:sz w:val="22"/>
          <w:szCs w:val="22"/>
        </w:rPr>
        <w:t>(Estos datos son obligatorios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</w:rPr>
        <w:t>Adjunto la siguiente documentación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.N.I. del Titular y Grupo Familiar (fotocopia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ítulo de Propiedad o Boleto de Compra Venta del local para el que solicita el/los servicio/s (fotocopi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rato de Alquiler  o Autorización del Titular (Según corresponda - fotocopi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stancia de CUIL – CUIT (si es comerciante Resp.Inscript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car Teléfono de Contacto y Correo Electrónico si pose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il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Sin más lo saludo atte.-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Firma y Aclaración del Titular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D.N.I.Nº…………………………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1:00Z</dcterms:created>
  <dc:creator>GERENCIA</dc:creator>
  <dc:description/>
  <cp:keywords/>
  <dc:language>en-US</dc:language>
  <cp:lastModifiedBy>7</cp:lastModifiedBy>
  <cp:lastPrinted>2015-04-14T13:44:00Z</cp:lastPrinted>
  <dcterms:modified xsi:type="dcterms:W3CDTF">2016-04-26T16:14:00Z</dcterms:modified>
  <cp:revision>17</cp:revision>
  <dc:subject/>
  <dc:title/>
</cp:coreProperties>
</file>